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 un milione di strade possibi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una collaborazione tra le Funzioni Strumentali per l’Orientamento e quella per l’Inclusione degli alunni stranieri all’interno dell’Istituto Comprensivo Statale di Castel Focognano, nasce il progetto “ </w:t>
      </w:r>
      <w:r>
        <w:rPr>
          <w:i/>
          <w:sz w:val="28"/>
          <w:szCs w:val="28"/>
        </w:rPr>
        <w:t>Tra un milione di strade possibili</w:t>
      </w:r>
      <w:r>
        <w:rPr>
          <w:sz w:val="28"/>
          <w:szCs w:val="28"/>
        </w:rPr>
        <w:t>” (Castaneda)              il quale prevede l’attivazione di sportelli d’ascolto, di consulenza, di direzionalità scolastica e psico-identitaria, per i ragazzi delle classi seconde e terze della scuola secondaria di primo grado.</w:t>
      </w:r>
    </w:p>
    <w:p>
      <w:pPr>
        <w:pStyle w:val="Normal"/>
        <w:jc w:val="both"/>
        <w:rPr/>
      </w:pPr>
      <w:r>
        <w:rPr>
          <w:sz w:val="28"/>
          <w:szCs w:val="28"/>
        </w:rPr>
        <w:t>Gli incontri tra gli orientatori e i ragazzi hanno l’obiettivo, in un fase di non sempre facile definizione di Sé come quelle dell’adolescenza e della pre-adolescenza, di creare momenti di apertura e confronto tra i ragazzi ed alcuni adulti inseriti nel mondo della scuola, al fine di condurre,  in modo consapevole e coerente, ogni alunno ad effettuare le opportune riflessioni circa la propria persona, i propri bisogni, i propri punti di forza e i propri aspetti di fragilità ed accompagnarlo, così, ad operare le scelte  più opportune per il proprio benessere e “costruire” il proprio futuro nelle diverse ed interrelate dimensioni: personale, sociale e profess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unselor, oltre a fornire ai ragazzi puntuali e preziose informazioni circa gli itinerari scolastici ed esistenziali che caratterizzeranno il loro percorso evolutivo e formativo, anche con il supporto di terminologie settoriali  tradotte in più lingue per facilitare il processo orientativo degli alunni stranieri, si doterà di strumenti comunicativi e relazionali promotori di fiducia, accoglienza, ascolto e cura dell’altrui  personalità ed identità in continuo divenire.</w:t>
      </w:r>
    </w:p>
    <w:p>
      <w:pPr>
        <w:pStyle w:val="Normal"/>
        <w:jc w:val="both"/>
        <w:rPr/>
      </w:pPr>
      <w:r>
        <w:rPr>
          <w:sz w:val="28"/>
          <w:szCs w:val="28"/>
        </w:rPr>
        <w:t>Durante l’anno scolastico, all’interno di alcune lezioni, i ragazzi predisporranno la traccia per un questionario che verrà utilizzato per la presentazione, la gestione e la conduzione degli sportelli. Quello che interessa ai counselor, infatti, è portare gli alunni ad esprimersi, interrogarsi, soffermarsi - cognitivamente, emotivamente ed affettivamente - su aspetti noti, provenienti da loro Stessi, dal loro interno piuttosto che strutturati in contesti esterni sicuramente meno aderenti a codici, stili e linguaggi che inevitabilmente connotano, influenzano e caratterizzano la ricerca e la crescita dei ragazzi o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Creazione del questionario parteciperanno piccoli gruppi di alunni, ognuno con il compito di indagare, esplorare e trasmettere i contenuti di specifiche aree: personale, scolastica, familiare, socio-relazionale ec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portelli saranno aperti nei mesi di Maggio e Giugno, prevederanno colloqui individuali e si svolgeranno lungo il corso della mattinata in locali attigui alle classi, in giorni e orari da concordare in base alle diverse esigenze didatt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legati (da inserire prossimamente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stionar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endario attivazione degli sportel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utilizzo esclusivo del singolo counsel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gistro di partecipazione degli alunni agli sportelli orient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3:00Z</dcterms:created>
  <dc:creator>Fabio</dc:creator>
  <dc:description/>
  <cp:keywords/>
  <dc:language>en-US</dc:language>
  <cp:lastModifiedBy>Fabio</cp:lastModifiedBy>
  <dcterms:modified xsi:type="dcterms:W3CDTF">2013-03-19T18:03:00Z</dcterms:modified>
  <cp:revision>2</cp:revision>
  <dc:subject/>
  <dc:title>Tra un milione di strade possibili</dc:title>
</cp:coreProperties>
</file>